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LL’ UFFICIO PROTOCOLLO DEL COMUNE DI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CHIESTA DI AMMISSIONE AL SERVIZIO DI ASSISTENZA DOMICILIARE INTEGRATA E NON INTEGRATA IN FAVORE DI ANZIANI NON AUTOSUFFICIENTI ULTRASESSANTACINQUENNI E PERSONE CON DISABILITÀ RESIDENTI NEI COMUNI DELL’AMBITO DI MONTALTO UFFUGO (SERVIZIO ADI E SAD) - TRAMITE IL SISTEMA DEI VOUCHER - FONDO PER LE NON AUTOSUFFICIENZE (FNA) ANNUALITÀ 2019 e 2020 – CUP: H89I24000510003 (FNA 2019), CUP: H89I24000520003 (FNA 2020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l/la sottoscritto/a ____________________________, nato/a a _______________________ ( ___) il ___________, e residente in_____________________ alla via/piazza/vico/c.da______________ _____________________________________n._____, C. F._____________________________, tel.___________________________________________________________________________,</w:t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HIEDE L’AMMISSIONE AL SERVIZIO DI ASSISTENZA DOMICILIARE: </w:t>
      </w:r>
    </w:p>
    <w:p>
      <w:pPr>
        <w:pStyle w:val="Defaul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SAD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ADI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b/>
          <w:bCs/>
          <w:szCs w:val="28"/>
        </w:rPr>
        <w:t>Dichiara di essere già assistito dal servizio ADI dell’Asp territorialmente competente</w:t>
      </w:r>
      <w:r>
        <w:rPr>
          <w:rFonts w:cs="Times New Roman" w:ascii="Times New Roman" w:hAnsi="Times New Roman"/>
          <w:szCs w:val="28"/>
        </w:rPr>
        <w:t xml:space="preserve">) </w:t>
      </w:r>
    </w:p>
    <w:p>
      <w:pPr>
        <w:pStyle w:val="Default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er sé stesso</w:t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er il/la Sig.ra___________________________________________________________ in qualità di ___________________________________________________________________ di ___________________________________, nato/a a ________________________ (___) il _____________, ed residente in __________________________ alla via/piazza/vico/c.da _____________________________________n. _____, C. F. ___________________________, tel. ___________________________________________________________________________; </w:t>
      </w:r>
    </w:p>
    <w:p>
      <w:pPr>
        <w:pStyle w:val="Defaul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DICHIAR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consapevole delle sanzioni penali previste in caso di dichiarazioni mendaci, falsità negli atti e uso di atti falsi (ART. 76 D.P.R. 445/28.12.2000) </w:t>
      </w:r>
    </w:p>
    <w:p>
      <w:pPr>
        <w:pStyle w:val="Defaul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Che il nucleo familiare destinatario per cui si chiede il servizio è composto da n. _______ componenti. </w:t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Che non usufruisce di altri servizi di </w:t>
      </w:r>
      <w:r>
        <w:rPr>
          <w:rFonts w:cs="Arial" w:ascii="Arial" w:hAnsi="Arial"/>
          <w:sz w:val="22"/>
        </w:rPr>
        <w:t xml:space="preserve">assistenza da parte dell’ATS di Montalto Uffugo o da altri Enti pubblici </w:t>
      </w:r>
      <w:r>
        <w:rPr>
          <w:rFonts w:cs="Times New Roman" w:ascii="Times New Roman" w:hAnsi="Times New Roman"/>
          <w:szCs w:val="28"/>
        </w:rPr>
        <w:t>(es. HCP dell’Inps).</w:t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Che il destinatario per cui si chiede l’ammissione al servizio è (barrare la casella interessata): </w:t>
      </w:r>
    </w:p>
    <w:p>
      <w:pPr>
        <w:pStyle w:val="Default"/>
        <w:spacing w:before="0" w:after="7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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persona con invalidità al 100% con indennità di accompagnamento; </w:t>
      </w:r>
    </w:p>
    <w:p>
      <w:pPr>
        <w:pStyle w:val="Default"/>
        <w:spacing w:before="0" w:after="7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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persona portatore di handicap in situazione di gravità (art. 3, co. 3 legge 104/92); </w:t>
      </w:r>
    </w:p>
    <w:p>
      <w:pPr>
        <w:pStyle w:val="Default"/>
        <w:spacing w:before="0" w:after="7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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persona con invalidità dal 74 al 100%; </w:t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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persona portatore di handicap (art. 3, co. 1 legge 104/92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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ersona invalida al 100% in attesa del riconoscimento di cui alla legge n. 104/92 (da allegare alla domanda la ricevuta d’inoltro all’INPS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- Che la situazione relativa al nucleo familiare è la seguent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78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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ersona che vive sola nel proprio comune di residenza, senza nessun figlio o altri familiari e/o affini; </w:t>
      </w:r>
    </w:p>
    <w:p>
      <w:pPr>
        <w:pStyle w:val="Normal"/>
        <w:autoSpaceDE w:val="false"/>
        <w:spacing w:lineRule="auto" w:line="240" w:before="0" w:after="78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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ersona che vive con coniuge e/o figli o altri familiari non autosufficienti; </w:t>
      </w:r>
    </w:p>
    <w:p>
      <w:pPr>
        <w:pStyle w:val="Normal"/>
        <w:autoSpaceDE w:val="false"/>
        <w:spacing w:lineRule="auto" w:line="240" w:before="0" w:after="78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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ersona che vive sola con figli residenti fuori del Comune e fuori Provincia; </w:t>
      </w:r>
    </w:p>
    <w:p>
      <w:pPr>
        <w:pStyle w:val="Normal"/>
        <w:autoSpaceDE w:val="false"/>
        <w:spacing w:lineRule="auto" w:line="240" w:before="0" w:after="78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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ersona che vive sola con figli residenti fuori del Comune oltre 30 Km; </w:t>
      </w:r>
    </w:p>
    <w:p>
      <w:pPr>
        <w:pStyle w:val="Normal"/>
        <w:autoSpaceDE w:val="false"/>
        <w:spacing w:lineRule="auto" w:line="240" w:before="0" w:after="78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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ersona che vive con coniuge autosufficiente e con figli fuori comune; </w:t>
      </w:r>
    </w:p>
    <w:p>
      <w:pPr>
        <w:pStyle w:val="Normal"/>
        <w:autoSpaceDE w:val="false"/>
        <w:spacing w:lineRule="auto" w:line="240" w:before="0" w:after="78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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ersona che vive sola con figli residenti nel Comune; </w:t>
      </w:r>
    </w:p>
    <w:p>
      <w:pPr>
        <w:pStyle w:val="Normal"/>
        <w:autoSpaceDE w:val="false"/>
        <w:spacing w:lineRule="auto" w:line="240" w:before="0" w:after="78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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ersona che vive con coniuge e con figli nel Comune; </w:t>
      </w:r>
    </w:p>
    <w:p>
      <w:pPr>
        <w:pStyle w:val="Normal"/>
        <w:autoSpaceDE w:val="false"/>
        <w:spacing w:lineRule="auto" w:line="240" w:before="0" w:after="78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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ersona e/o coppia disabile non autosufficiente coabitante con figli o altri familiari e/o affini autosufficienti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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he non usufruisce di altro intervento pubblico di assistenza similare </w:t>
      </w:r>
      <w:r>
        <w:rPr>
          <w:rFonts w:cs="Arial" w:ascii="Arial" w:hAnsi="Arial"/>
          <w:color w:val="000000"/>
          <w:szCs w:val="24"/>
        </w:rPr>
        <w:t>(Caregiver, Dopo di noi, Home Care Premium,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- Che il valore dell’ISEE è pari a: €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llega alla presente domand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68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ato di famiglia/ Autocertificazione della composizione del nucleo familiare convivente con l’utente; </w:t>
      </w:r>
    </w:p>
    <w:p>
      <w:pPr>
        <w:pStyle w:val="Normal"/>
        <w:autoSpaceDE w:val="false"/>
        <w:spacing w:lineRule="auto" w:line="240" w:before="0" w:after="68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opia Verbale Accertamento dell'Invalidità Civile; </w:t>
      </w:r>
    </w:p>
    <w:p>
      <w:pPr>
        <w:pStyle w:val="Normal"/>
        <w:autoSpaceDE w:val="false"/>
        <w:spacing w:lineRule="auto" w:line="240" w:before="0" w:after="68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opia Verbale Accertamento di Handicap, ai sensi della legge n. 104/92; </w:t>
      </w:r>
    </w:p>
    <w:p>
      <w:pPr>
        <w:pStyle w:val="Normal"/>
        <w:autoSpaceDE w:val="false"/>
        <w:spacing w:lineRule="auto" w:line="240" w:before="0" w:after="68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ttestazione ISEE Sociosanitaria in corso di validità del nucleo familiare convivente con l'utent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Fotocopia di un documento di identità in corso di validità del richiedente e, se diverso, del soggetto per il quale si chiede assistenza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Si ricorda che il rilascio di dichiarazioni non veritiere è punito con sanzioni penali richiamate dall’art. 76 del D.P.R. 445 del 28/12/20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Luogo e data) ________________, __________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irma del beneficiario o del familiare _________________________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L DISTRETTO SOCIO-ASSISTENZIALE N.3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EDIA VALLE DEL CRATI” – Capofila Montalto Uffug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GETTO: </w:t>
      </w:r>
      <w:r>
        <w:rPr>
          <w:rFonts w:cs="Arial" w:ascii="Arial" w:hAnsi="Arial"/>
          <w:b/>
          <w:bCs/>
        </w:rPr>
        <w:t>DOMANDA DI ACCESSO AL SERVIZIO DI ASSISTENZA DOMICILIARE INTEGRATA E NON INTEGRATA IN FAVORE DI ANZIANI NON AUTOSUFFICIENTI ULTRASESSANTACINQUENNI E PERSONE CON DISABILITÀ RESIDENTI NEI COMUNI DELL’AMBITO DI MONTALTO UFFUGO (SERVIZIO ADI E SAD) - TRAMITE IL SISTEMA DEI VOUCHER - FONDO PER LE NON AUTOSUFFICIENZE (FNA) ANNUALITÀ 2019 e 2020 – CUP: H89I24000510003 (FNA 2019), CUP: H89I24000520003 (FNA 2020)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ELTA COOPERATIVA ACCREDITAT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Il/La sottoscritto/a ________________________________________ nato/a a __________________ 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Il ________________ residente a ____________________ in via ____________________________ </w:t>
      </w:r>
    </w:p>
    <w:p>
      <w:pPr>
        <w:pStyle w:val="Defaul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NDICA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er sé stesso </w:t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er il/la Sig.ra________________________________________________in qualità di _______________________________ di ___________________________________, nato/a a ________________________ (___) il _____________, ed residente in __________________________alla via _________________________ n. _____,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In riferimento al servizio in oggetto, La seguente cooperativa accreditata ai sensi dell’ </w:t>
      </w:r>
      <w:r>
        <w:rPr>
          <w:b/>
          <w:sz w:val="22"/>
        </w:rPr>
        <w:t>Art.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14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Regolamento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n.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22/2019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(come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modificato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dal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Regolamento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n.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18/2022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e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n.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10/2023) ed ALLEGATO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A al Regolamento - A</w:t>
      </w:r>
      <w:r>
        <w:rPr>
          <w:b/>
          <w:sz w:val="22"/>
          <w:u w:val="single"/>
        </w:rPr>
        <w:t>UTORIZZAZIONE al FUNZIONAMENTO</w:t>
      </w:r>
      <w:r>
        <w:rPr>
          <w:b/>
          <w:spacing w:val="40"/>
          <w:sz w:val="22"/>
        </w:rPr>
        <w:t xml:space="preserve"> </w:t>
      </w:r>
      <w:r>
        <w:rPr>
          <w:b/>
          <w:sz w:val="22"/>
        </w:rPr>
        <w:t>e ACCREDITAMENTO per servizi domiciliari</w:t>
      </w:r>
      <w:r>
        <w:rPr>
          <w:b/>
          <w:spacing w:val="-1"/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barrare con una  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il soggetto prescelto): 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numPr>
          <w:ilvl w:val="0"/>
          <w:numId w:val="3"/>
        </w:numPr>
        <w:spacing w:before="0" w:after="68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b/>
          <w:bCs/>
        </w:rPr>
        <w:t>Adiss Multi service- Società Cooperativa</w:t>
      </w:r>
      <w:r>
        <w:rPr>
          <w:rFonts w:cs="Times New Roman" w:ascii="Times New Roman" w:hAnsi="Times New Roman"/>
          <w:b/>
          <w:bCs/>
          <w:sz w:val="22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68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b/>
          <w:bCs/>
        </w:rPr>
        <w:t>Lumen Cooperativa A.R.L.</w:t>
      </w:r>
    </w:p>
    <w:p>
      <w:pPr>
        <w:pStyle w:val="Default"/>
        <w:numPr>
          <w:ilvl w:val="0"/>
          <w:numId w:val="3"/>
        </w:numPr>
        <w:spacing w:before="0" w:after="68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b/>
          <w:bCs/>
        </w:rPr>
        <w:t>V.P.B. Società cooperativa sociale</w:t>
      </w:r>
    </w:p>
    <w:p>
      <w:pPr>
        <w:pStyle w:val="Default"/>
        <w:numPr>
          <w:ilvl w:val="0"/>
          <w:numId w:val="3"/>
        </w:numPr>
        <w:spacing w:before="0" w:after="68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b/>
          <w:bCs/>
        </w:rPr>
        <w:t>Aquilone Cooperativa Sociale</w:t>
      </w:r>
    </w:p>
    <w:p>
      <w:pPr>
        <w:pStyle w:val="Default"/>
        <w:numPr>
          <w:ilvl w:val="0"/>
          <w:numId w:val="3"/>
        </w:numPr>
        <w:spacing w:before="0" w:after="68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b/>
          <w:bCs/>
        </w:rPr>
        <w:t>Leib Societa’ Cooperativa</w:t>
      </w:r>
    </w:p>
    <w:p>
      <w:pPr>
        <w:pStyle w:val="Default"/>
        <w:numPr>
          <w:ilvl w:val="0"/>
          <w:numId w:val="3"/>
        </w:numPr>
        <w:spacing w:before="0" w:after="68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b/>
          <w:bCs/>
        </w:rPr>
        <w:t>F.A.I. Società Cooperativa Sociale</w:t>
      </w:r>
    </w:p>
    <w:p>
      <w:pPr>
        <w:pStyle w:val="Default"/>
        <w:numPr>
          <w:ilvl w:val="0"/>
          <w:numId w:val="3"/>
        </w:numPr>
        <w:spacing w:before="0" w:after="68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b/>
          <w:bCs/>
        </w:rPr>
        <w:t>Futura cooperativa sociale</w:t>
      </w:r>
    </w:p>
    <w:p>
      <w:pPr>
        <w:pStyle w:val="Default"/>
        <w:numPr>
          <w:ilvl w:val="0"/>
          <w:numId w:val="3"/>
        </w:numPr>
        <w:spacing w:before="0" w:after="68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b/>
          <w:bCs/>
        </w:rPr>
        <w:t>Vibosalus cooperativa sociale</w:t>
      </w:r>
      <w:r>
        <w:rPr>
          <w:rFonts w:cs="Times New Roman" w:ascii="Times New Roman" w:hAnsi="Times New Roman"/>
          <w:b/>
          <w:bCs/>
          <w:sz w:val="22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68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b/>
          <w:bCs/>
        </w:rPr>
        <w:t>Siryo Cooperativa Sociale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b/>
          <w:bCs/>
        </w:rPr>
        <w:t>Socialnet Cooperativa Sociale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b/>
          <w:bCs/>
        </w:rPr>
        <w:t>Sinergie Cooperativa Sociale</w:t>
      </w:r>
    </w:p>
    <w:p>
      <w:pPr>
        <w:pStyle w:val="Default"/>
        <w:ind w:left="502" w:hanging="0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8"/>
        </w:rPr>
        <w:t>FIRMA</w:t>
      </w:r>
    </w:p>
    <w:p>
      <w:pPr>
        <w:pStyle w:val="Defaul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</w:rPr>
        <w:t>...………………………………………..</w:t>
      </w:r>
    </w:p>
    <w:p>
      <w:pPr>
        <w:pStyle w:val="Defaul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N.B. Allegare copia fotostatica di documento di riconoscimento in corso di validità</w:t>
      </w:r>
    </w:p>
    <w:sectPr>
      <w:type w:val="nextPage"/>
      <w:pgSz w:w="11906" w:h="17340"/>
      <w:pgMar w:left="891" w:right="606" w:gutter="0" w:header="0" w:top="1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4:00Z</dcterms:created>
  <dc:creator>Aleandro</dc:creator>
  <dc:description/>
  <dc:language>en-US</dc:language>
  <cp:lastModifiedBy>Angela Broccoli</cp:lastModifiedBy>
  <cp:lastPrinted>2023-12-19T11:48:00Z</cp:lastPrinted>
  <dcterms:modified xsi:type="dcterms:W3CDTF">2024-10-29T12:44:00Z</dcterms:modified>
  <cp:revision>2</cp:revision>
  <dc:subject/>
  <dc:title/>
</cp:coreProperties>
</file>